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декабря  2010 г.  </w:t>
        <w:tab/>
        <w:tab/>
        <w:tab/>
        <w:t xml:space="preserve">                                                                              № 37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Чулошникова Людмила Павловна, начальник отдела материально-технического снабжения  МУ «Центральная городская больница г.Югорска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лекарственных препаратов (запрос котировок от 30.11.2010  № Б/35). </w:t>
      </w:r>
    </w:p>
    <w:p>
      <w:pPr>
        <w:pStyle w:val="Style14"/>
        <w:rPr>
          <w:sz w:val="24"/>
        </w:rPr>
      </w:pPr>
      <w:r>
        <w:rPr>
          <w:sz w:val="24"/>
        </w:rPr>
        <w:t>2. Муниципальный заказчик: МУ «Центральная городская больница г. Югорска». Почтовый адрес: 628260, ул. Попова 29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02» дека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14» декабря  2010г. 10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поставку  лекарственных препаратов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Представитель Заказчика                                        ____________________ Л.П.Чулошникова </w:t>
      </w:r>
    </w:p>
    <w:p>
      <w:pPr>
        <w:pStyle w:val="Normal"/>
        <w:rPr/>
      </w:pPr>
      <w:r>
        <w:rPr>
          <w:sz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15» декабря  2010  № 37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поставку  лекарственных препаратов </w:t>
      </w:r>
    </w:p>
    <w:p>
      <w:pPr>
        <w:pStyle w:val="Normal"/>
        <w:jc w:val="center"/>
        <w:rPr/>
      </w:pPr>
      <w:r>
        <w:rPr/>
        <w:t>(запрос котировок от 30.11.2010  № Б/35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Заказчик: МУ «Центральная городская больница г.Югорска»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3"/>
        <w:gridCol w:w="1619"/>
        <w:gridCol w:w="2022"/>
        <w:gridCol w:w="709"/>
        <w:gridCol w:w="708"/>
        <w:gridCol w:w="992"/>
        <w:gridCol w:w="1332"/>
      </w:tblGrid>
      <w:tr>
        <w:trPr>
          <w:trHeight w:val="55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 непатентованное названи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наименование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Style14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Style14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нефрин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реналина гидрохлорид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% 1мл № 5, раствор для инъекций, амп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промазин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миназин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% 2мл № 10, раствор для инъекций, амп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мизол натр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нальгин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% 2 мл № 10, раствор для внутривенного и внутримышечного введения, амп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орбиновая кислот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корбиновая кислот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% 2мл №10, раствор для внутривенного и внутримышечного введения, амп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опин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тропина сульфат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% 1 мл № 10, ампулы, раствор для инъ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илсалициловая кислот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цетилсалициловая кислот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мг № 10, таб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терол+ипратропия бромид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родуал (фенотерол+ипратропия бромид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мл, раствор для ингаляций, флакон капель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ллиантовый зеленый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илиантовый зеленый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% 10 мл, спиртовый раст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nternetLink"/>
                <w:bCs/>
                <w:iCs/>
                <w:sz w:val="18"/>
                <w:szCs w:val="18"/>
              </w:rPr>
              <w:t>Левоментола раствор в ментил изовалерате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лидол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0, таб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саметазон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Дексаметазон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мг/мл 1 мл № 25, ампулы, раствор для инъ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изолон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опред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мг/мл 1мл № 100, ампулы, раствор для внутривенного и внутримышечного в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лофенак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клофенак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 мг/мл 3мл №5, ампулы, раствор для внутримышечного в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енгидрамин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медрол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% 1 мл № 10, ампулы, раствор для внутривенного и внутримышечного в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перидо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оперидол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5% 2 мл № 5, ампулы, раствор для инъ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пами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оптин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мг/ 2мл № 5, ампулы, раствор для внутривенного в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д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Йод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% 10мл, флакон, спиртовый раствор для наруж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топри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отен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мг № 40, таб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торолак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етанов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мг/мл 1 мл № 10, ампулы, раствор для внутримышечного в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одарон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рдарон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мг/3 мл 3мл № 6, ампулы, раствор для внутривенного в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я сульфа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ния сульфат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% 10 мл № 10, ампулы, раствор для инъ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лэфрин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затон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мг/мл 1 мл № 10, ампулы, раствор для инъ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еатин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нкреатин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ЕД № 60, таблетки покрытые обол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лметилгидроксипиридина сукцина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ксидол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мг/мл 2 мл № 10, ампулы, раствор для внутривенного и внутримышечного в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ксон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ксон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 мг/мл 1 мл № 10, ампулы, раствор для инъ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оглицерин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троспрей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мг/мл 10 мл 200 доз, спрей подъязы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ин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вокаин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% 10 мл № 10, ампулы, раствор для инъ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таверин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отаверин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мг/ 2мл 2 мл № 10, ампулы, раствор для внутривенного и внутримышечного в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таверин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отаверин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мг № 50, таб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и магния аспарагина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спаркам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мл № 10, ампулы, раствор для внутримышечного в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оглицерин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линганит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% 10 мл № 10, ампулы, раствор для инфуз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метония бромид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тамин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% 1 мл № 10, ампулы, раствор для инъ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цетам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рацетам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мг/мл 5 мл № 10, ампулы, раствор для инъ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идоксин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ридоксин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% 1 мл № 10, ампулы, раствор для инъ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пидогре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илт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мг № 28, таблетки покрытые обол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филлина гидротартра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ифиллина гидротартрат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2% 1 мл № 10, ампулы, раствор для инъе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стран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иглюкин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мл, раствор для инфузий, 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сонид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ульмикорт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5 мг/мл 2мл № 20, суспензия для ингаля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мизол натрия + питофенон + фенпивериния бромид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азмалин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мл № 25, ампулы, раствор для внутривенного и внутримышечного в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опирамин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оропирамин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мг/мл 1 мл № 5, ампулы, раствор для инъ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астин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емастин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мг/мл 2 мл № 5, ампулы, раствор для инъ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клопрамид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клопрамид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мг/мл 2мл №10, ампулы, раствор для внутривенного и внутримышечного в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амо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фекон Д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5г №10, суппозитории рект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амо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фекон Д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г №10, суппозитории рект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проло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гилок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мг № 60, таблетки, банка темного сте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18"/>
              </w:rPr>
              <w:t xml:space="preserve">Цена муниципального  контракта, руб.                      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</w:rPr>
              <w:t>Максимальная цена контракта,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79 000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10 дней со дня подписания контракта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наличным перечислением в течение 10 рабочих дней, после подписания  товарной накладной, по факту поставки товара. 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 товара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%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7:00Z</dcterms:created>
  <dc:creator>Lullis_ER</dc:creator>
  <dc:description/>
  <cp:keywords/>
  <dc:language>en-US</dc:language>
  <cp:lastModifiedBy>Lullis_ER</cp:lastModifiedBy>
  <dcterms:modified xsi:type="dcterms:W3CDTF">2010-12-15T10:18:00Z</dcterms:modified>
  <cp:revision>1</cp:revision>
  <dc:subject/>
  <dc:title>Муниципальное образование  городской округ –город Югорск</dc:title>
</cp:coreProperties>
</file>